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Cough Mixture ] - [</w:t>
            </w:r>
            <w:r>
              <w:rPr/>
              <w:t>鎮咳袪痰液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5"/>
              <w:gridCol w:w="2771"/>
            </w:tblGrid>
            <w:tr>
              <w:trPr/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27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鎮咳、袪痰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按照醫師指示服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忘記服藥請儘快服用，若已接近下次服藥時間，只要服用下次的藥，不可一次服兩次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品含桔梗成分，故可能會產生沉澱，使用前請搖勻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以下情況，請勿驚慌：胃腸不適、困倦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頭暈，這些症狀會隨時間慢慢減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上述症狀加重，請立即與醫師聯絡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3:00Z</dcterms:created>
  <dc:creator>librarian</dc:creator>
  <dc:description/>
  <dc:language>en-US</dc:language>
  <cp:lastModifiedBy>librarian</cp:lastModifiedBy>
  <dcterms:modified xsi:type="dcterms:W3CDTF">2011-01-07T02:53:00Z</dcterms:modified>
  <cp:revision>2</cp:revision>
  <dc:subject/>
  <dc:title/>
</cp:coreProperties>
</file>